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INDICAÇÃO N.º 025/2025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Spranq eco sans" w:hAnsi="Spranq eco sans"/>
          <w:lang w:eastAsia="en-US"/>
        </w:rPr>
        <w:t>Indico ao Senhor Prefeito Municipal Dr. Juliano Vigilato Guiro, para que determine ao setor competente da municipalidade a pulverização ou nebulização contra o mosquito pernilongo ou dengue no quarteirão final da Rua Tiradentes, localizada atrás do salão do CESPA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124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 xml:space="preserve">Tal solicitação vem atender inúmeros pedidos dos moradores da localidade que relatam a infestação de mosquito durante o dia e principalmente ao entardecer. 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Vereador Delson Leandro da Silva, 14 de Fevereiro de 2025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Rosimeire Benites Morgado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4-25T10:09:00Z</cp:lastPrinted>
  <dcterms:modified xsi:type="dcterms:W3CDTF">2025-02-14T16:43:00Z</dcterms:modified>
  <cp:revision>12</cp:revision>
  <dc:subject/>
  <dc:title>INDICAÇÃO N</dc:title>
</cp:coreProperties>
</file>