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15/2024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Indico ao Senhor Prefeito Municipal, Dr. Alexandre Tassoni Antonio, para que determine ao setor competente do município, estudos necessários para que seja realizada a capina do mato alto no Aeroporto Municipal Prefeito José fortes, principalmente na parte de trás dos hangares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Tal reinvindicação vem atender a pedidos dos moradores do referido local, que reclamam do mato alto causando transtornos e servindo para abrigo de animais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Vereador “Delson Leandro da Silva”, 23 de fevereiro de 2024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Fotos anexo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drawing>
          <wp:inline distT="0" distB="0" distL="0" distR="0">
            <wp:extent cx="5038090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drawing>
          <wp:inline distT="0" distB="0" distL="0" distR="0">
            <wp:extent cx="4944110" cy="273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985" w:right="991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6:35:00Z</dcterms:created>
  <dc:creator>Usuario</dc:creator>
  <dc:description/>
  <cp:keywords/>
  <dc:language>en-US</dc:language>
  <cp:lastModifiedBy>Gustavo</cp:lastModifiedBy>
  <cp:lastPrinted>2023-02-22T16:35:00Z</cp:lastPrinted>
  <dcterms:modified xsi:type="dcterms:W3CDTF">2024-02-23T16:49:00Z</dcterms:modified>
  <cp:revision>3</cp:revision>
  <dc:subject/>
  <dc:title/>
</cp:coreProperties>
</file>