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36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Indico ao Senhor Prefeito Municipal, Dr. Juliano Vigilato Guiro, para que determine com urgência ao setor competente da municipalidade estudos para aquisição e implantação de </w:t>
      </w:r>
      <w:r>
        <w:rPr>
          <w:rFonts w:cs="Arial" w:ascii="Spranq eco sans" w:hAnsi="Spranq eco sans"/>
          <w:b/>
          <w:i/>
          <w:sz w:val="24"/>
          <w:szCs w:val="24"/>
        </w:rPr>
        <w:t>“Protetor de roçagem móvel”</w:t>
      </w:r>
      <w:r>
        <w:rPr>
          <w:rFonts w:cs="Arial" w:ascii="Spranq eco sans" w:hAnsi="Spranq eco sans"/>
          <w:sz w:val="24"/>
          <w:szCs w:val="24"/>
        </w:rPr>
        <w:t xml:space="preserve"> durante os trabalhos de roçagem e capina pelos servidores municipais na área urbana, principalmente em locais com grande movimentação e fluxo de veículos.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reivindicação é feita por munícipes e servidores que relatam dos problemas já ocasionados durante os trabalhos realizados, evitando risco de acidentes e de futuros prejuízos de bens materiais.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8 de fevereir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sé Maria Bompadre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992" w:gutter="0" w:header="709" w:top="18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4:00Z</dcterms:created>
  <dc:creator>Usuario</dc:creator>
  <dc:description/>
  <cp:keywords/>
  <dc:language>en-US</dc:language>
  <cp:lastModifiedBy>Gustavo</cp:lastModifiedBy>
  <cp:lastPrinted>2023-09-04T14:51:00Z</cp:lastPrinted>
  <dcterms:modified xsi:type="dcterms:W3CDTF">2025-02-28T12:04:00Z</dcterms:modified>
  <cp:revision>2</cp:revision>
  <dc:subject/>
  <dc:title/>
</cp:coreProperties>
</file>