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DICAÇÃO nº 169/202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Indico ao Senhor Prefeito Municipal, Dr. Alexandre Tassoni Antonio, para que determine ao setor competente da municipalidade, providências necessárias no sentido de ser inserida na legislação municipal, a concessão de licença ou abono, para acompanhamento, aos servidores públicos que tenham filhos menores, genitores, cônjuges ou companheiros sob sua dependência e submetidos a cirurgias, internações e tratamentos de saúde, conforme determinação médica.</w:t>
      </w:r>
    </w:p>
    <w:p>
      <w:pPr>
        <w:pStyle w:val="Normal"/>
        <w:jc w:val="both"/>
        <w:rPr/>
      </w:pPr>
      <w:r>
        <w:rPr/>
        <w:tab/>
        <w:tab/>
        <w:tab/>
        <w:tab/>
        <w:t>Tal reivindicação é feita há tempos pelos abnegados servidores municipais, dado o transtorno que a falta deste benefício acarreta, quando são acometidos por  esta situação, haja vista que os servidores públicos federais, estaduais e  de vários municípios de nossa  região, são contemplados por esse auxíl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15 de outubro de 202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Joana Aparecida Ramos Garcia Gra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">
    <w:name w:val="e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">
    <w:name w:val="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2:00Z</dcterms:created>
  <dc:creator>Micro3-PC</dc:creator>
  <dc:description/>
  <cp:keywords/>
  <dc:language>en-US</dc:language>
  <cp:lastModifiedBy>Gustavo</cp:lastModifiedBy>
  <cp:lastPrinted>2021-10-18T09:38:00Z</cp:lastPrinted>
  <dcterms:modified xsi:type="dcterms:W3CDTF">2021-10-18T14:01:00Z</dcterms:modified>
  <cp:revision>11</cp:revision>
  <dc:subject/>
  <dc:title/>
</cp:coreProperties>
</file>