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13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estudos necessários para que o caminhão que recolhe folhas e galhos realize com mais frequências e dias nos bairros de nossa cidade, com urgência nos bairros Vila Maracanã e Residencial Eldorad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nvindicação vem atender a pedidos dos moradores dos referidos locais, que reclamam da sujeira de galhos e folhas acumulados e que ficam sem devido recolhimento, causando transtornos e risco de doença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1 de fevereiro de 2024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0:00Z</dcterms:created>
  <dc:creator>Usuario</dc:creator>
  <dc:description/>
  <cp:keywords/>
  <dc:language>en-US</dc:language>
  <cp:lastModifiedBy>Gustavo</cp:lastModifiedBy>
  <cp:lastPrinted>2023-02-22T16:35:00Z</cp:lastPrinted>
  <dcterms:modified xsi:type="dcterms:W3CDTF">2024-02-22T18:45:00Z</dcterms:modified>
  <cp:revision>4</cp:revision>
  <dc:subject/>
  <dc:title/>
</cp:coreProperties>
</file>