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60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eastAsia="en-US"/>
        </w:rPr>
        <w:t>Indico ao Senhor Prefeito Municipal Dr. Alexandre Tassoni Antonio, para que determine ao setor competente da municipalidade as seguintes providências sobre o ESF IV (Estratégia saúde da família “Rosimeire Santana de Sousa”), localizado no bairro Vila Camargo de Tupi Paulista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) Manutenção de ar-condicionado na sala da Fonoaudióloga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o conserto da porta de blindex aos fundos da referida unidade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o conserto dos ralos que exalam mau cheiro em todos os banheiros da unidade, precisando URGENTEMENTE de reparo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a aquisição de mais “escadinhas” para os leitos para atendimento ao público, tendo em vista que existe apenas uma para todos os leitos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guem fotos em anex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lang w:eastAsia="en-US"/>
        </w:rPr>
        <w:t>Sala das Sessões “Vereador Delson Leandro da Silva, 25 de março de 2022”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13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3-25T14:54:00Z</cp:lastPrinted>
  <dcterms:modified xsi:type="dcterms:W3CDTF">2022-03-31T12:07:00Z</dcterms:modified>
  <cp:revision>14</cp:revision>
  <dc:subject/>
  <dc:title>INDICAÇÃO N</dc:title>
</cp:coreProperties>
</file>