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57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ab/>
        <w:t>Indico ao Sr. Prefeito Municipal Dr. Alexandre Tassoni Antonio, para que determine junto ao setor competente da municipalidade, estudos visando a possibilidade de criação de um espaço e a instalação de bebedouro e comedouro para animais (gato) no bosque municip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ab/>
        <w:t>Tal pedido atende a munícipes que cuidam desses animais no local, tendo um lugar mais especifico e organizado para tratar dos mesmos.</w:t>
      </w:r>
    </w:p>
    <w:p>
      <w:pPr>
        <w:pStyle w:val="Normal"/>
        <w:ind w:firstLine="382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6 de abril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25:00Z</dcterms:created>
  <dc:creator>ServidorCamara-PC</dc:creator>
  <dc:description/>
  <cp:keywords/>
  <dc:language>en-US</dc:language>
  <cp:lastModifiedBy>Gustavo</cp:lastModifiedBy>
  <cp:lastPrinted>2023-04-10T19:25:00Z</cp:lastPrinted>
  <dcterms:modified xsi:type="dcterms:W3CDTF">2023-04-10T22:25:00Z</dcterms:modified>
  <cp:revision>2</cp:revision>
  <dc:subject/>
  <dc:title/>
</cp:coreProperties>
</file>