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ÇÃO N.º 108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Indico ao Sr. Prefeito Municipal Dr. Alexandre Tassoni Antonio, para que determine ao setor competente da municipalidade providências para a remoção dos escombros e limpeza dos locais onde ocorreu o incêndio na Av. 9 de Julho no 24/12/2021. 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al solicitação se dá principalmente a pedido da população tupiense que se sente incomodada com as tristes condições do local e que este apresenta focos de criadouros do mosquito da dengue. 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ala das Sessões “Vereador Delson Leandro da Silva”, 16 de maio de 202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Silveira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7160" cy="1082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17160" cy="1082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8:26:00Z</dcterms:created>
  <dc:creator>ServidorCamara-PC</dc:creator>
  <dc:description/>
  <cp:keywords/>
  <dc:language>en-US</dc:language>
  <cp:lastModifiedBy>Gustavo</cp:lastModifiedBy>
  <cp:lastPrinted>2022-05-16T15:16:00Z</cp:lastPrinted>
  <dcterms:modified xsi:type="dcterms:W3CDTF">2022-05-18T11:34:00Z</dcterms:modified>
  <cp:revision>11</cp:revision>
  <dc:subject/>
  <dc:title/>
</cp:coreProperties>
</file>