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066/2019</w:t>
      </w:r>
    </w:p>
    <w:p>
      <w:pPr>
        <w:pStyle w:val="Normal"/>
        <w:rPr/>
      </w:pPr>
      <w:r>
        <w:rPr/>
      </w:r>
    </w:p>
    <w:p>
      <w:pPr>
        <w:pStyle w:val="Normal"/>
        <w:jc w:val="both"/>
        <w:rPr/>
      </w:pPr>
      <w:r>
        <w:rPr/>
        <w:tab/>
        <w:tab/>
        <w:tab/>
        <w:tab/>
        <w:t xml:space="preserve">     Indico ao Senhor Prefeito Municipal, a necessidade de proceder estudos no sentido de alterar o Parágrafo Único do Artigo 37 da Lei Complementar nº 25, de 19/12/2001 (Código Tributário Municipal), no que diz respeito a isenção do Imposto Predial.</w:t>
      </w:r>
    </w:p>
    <w:p>
      <w:pPr>
        <w:pStyle w:val="TextBody"/>
        <w:rPr/>
      </w:pPr>
      <w:r>
        <w:rPr/>
        <w:tab/>
        <w:tab/>
        <w:tab/>
        <w:tab/>
        <w:t xml:space="preserve">     Como é sabido, atualmente para obter a isenção descrita na Lei, o contribuinte deve ser aposentado, ter renda de um salário mínimo, ter comprovadamente um único imóvel no Município com até 70 metros quadrados de construção e que sirva de moradia. Entretanto, entendo que o critério hoje adotado pela municipalidade, ou seja, por metragem de construção, não está coerente com a realidade dos imóveis e pessoas abrangidas por esta isenção.</w:t>
      </w:r>
    </w:p>
    <w:p>
      <w:pPr>
        <w:pStyle w:val="TextBody"/>
        <w:rPr/>
      </w:pPr>
      <w:r>
        <w:rPr/>
        <w:tab/>
        <w:tab/>
        <w:tab/>
        <w:tab/>
        <w:t xml:space="preserve">     Melhor explicando. Uma pessoa aposentada que possui um único imóvel com 70 metros quadrados, construído em alvenaria, com laje, acabamento de primeira, localizado no centro da cidade e com valor venal, por exemplo, superior a R$ 30.000,00 (trinta mil reais) teria direito a isenção, eis que cumpriria os requisitos objetivos da lei, especificamente a metragem de construção (até 70 metros quadrados). Por outro lado, uma pessoa também aposentada, que possui um único imóvel, porém, com 120 metros quadrados, construído em madeira, sem forro ou qualquer outro acabamento, localizado nas vilas de nossa cidade e com valor venal, por exemplo, inferior a R$ 20.000,00 (vinte mil reais) não teria direito a isenção, apenas porque a metragem de seu imóvel é superior a que foi descrita na Lei, muito embora o valor venal seja inferior ao utilizado no primeiro exemplo.</w:t>
      </w:r>
    </w:p>
    <w:p>
      <w:pPr>
        <w:pStyle w:val="TextBody"/>
        <w:rPr/>
      </w:pPr>
      <w:r>
        <w:rPr/>
        <w:tab/>
        <w:tab/>
        <w:tab/>
        <w:tab/>
        <w:t xml:space="preserve">   Ora, se os impostos do sistema tributário brasileiro são cobrados em virtude da renda, do patrimônio e da circulação de riquezas, porque atrelarmos essa isenção municipal a metragem de um imóvel quando sabemos que quanto maior o imóvel e menor o valor venal, maior será a carência. Portanto, o correto seria atrelar a isenção ao valor venal do imóvel, eis que o valor venal é a base de cálculo do imposto. Além disso, a isenção fixada pelo valor venal, possibilitaria ao Município fazer um impacto orçamentário do benefício muito antes do exercício financeiro seguinte.      </w:t>
      </w:r>
    </w:p>
    <w:p>
      <w:pPr>
        <w:pStyle w:val="TextBody"/>
        <w:rPr/>
      </w:pPr>
      <w:r>
        <w:rPr/>
        <w:t xml:space="preserve">   </w:t>
      </w:r>
      <w:r>
        <w:rPr/>
        <w:tab/>
        <w:tab/>
        <w:tab/>
        <w:tab/>
        <w:t xml:space="preserve">  Sendo assim, proponho que a isenção a ser concedida observe os seguintes requisitos: Ser aposentado ou pensionista; ser o único imóvel do contribuinte e que sirva de sua moradia; Que o valor venal do imóvel seja de no máximo R$ 10.000,00, R$ 20.000,00 ou R$ 30.000,00, por exemplo.</w:t>
      </w:r>
    </w:p>
    <w:p>
      <w:pPr>
        <w:pStyle w:val="TextBody"/>
        <w:rPr/>
      </w:pPr>
      <w:r>
        <w:rPr/>
        <w:tab/>
        <w:tab/>
        <w:tab/>
        <w:tab/>
        <w:t xml:space="preserve">  Por fim, com a isenção fixada sobre o valor venal, o que se espera é que o número de pessoas isentas seja maior, com mais igualdade e justiça social. Já a compensação do maior número de beneficiados, poderia ser buscada com uma alteração das alíquotas dos prédios comerciais do Município, que poderiam ter alíquotas diferenciadas dos imóveis residenciais.</w:t>
      </w:r>
    </w:p>
    <w:p>
      <w:pPr>
        <w:pStyle w:val="TextBody"/>
        <w:rPr/>
      </w:pPr>
      <w:r>
        <w:rPr/>
      </w:r>
    </w:p>
    <w:p>
      <w:pPr>
        <w:pStyle w:val="TextBody"/>
        <w:jc w:val="center"/>
        <w:rPr/>
      </w:pPr>
      <w:r>
        <w:rPr/>
        <w:t>Sala das Sessões, 19 de agosto de 2019.</w:t>
      </w:r>
    </w:p>
    <w:p>
      <w:pPr>
        <w:pStyle w:val="TextBody"/>
        <w:jc w:val="center"/>
        <w:rPr/>
      </w:pPr>
      <w:r>
        <w:rPr/>
        <w:t>Alberto Luiz Sales - Vereador</w:t>
      </w:r>
    </w:p>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68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607685" cy="11360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35:00Z</dcterms:created>
  <dc:creator>usuario</dc:creator>
  <dc:description/>
  <cp:keywords/>
  <dc:language>en-US</dc:language>
  <cp:lastModifiedBy>Gustavo</cp:lastModifiedBy>
  <cp:lastPrinted>2019-08-19T08:46:00Z</cp:lastPrinted>
  <dcterms:modified xsi:type="dcterms:W3CDTF">2019-08-20T13:14:00Z</dcterms:modified>
  <cp:revision>3</cp:revision>
  <dc:subject/>
  <dc:title>INDICAÇÃO Nº 131/05</dc:title>
</cp:coreProperties>
</file>