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.º 065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Indico ao Senhor Prefeito Municipal Dr. Alexandre Tassoni Antonio, para que junto ao setor competente da municipalidade, realize o serviço de roçagem, nas bordas da pista da Estrada Municipal TPA-410 – José Aparecido Corrêa, que liga Tupi Paulista a Nova Guataporanga, próximo as penitenciárias feminina e masculina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ssa indicação visa reforçar solicitação anteriores desta Casa e atender aos pedidos dos motoristas que ali transitam e reclamam que o mato alto invadiu todo o acostamento e está impedindo o uso do mesm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0 de abril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16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1:00Z</dcterms:created>
  <dc:creator>Gustavo</dc:creator>
  <dc:description/>
  <cp:keywords/>
  <dc:language>en-US</dc:language>
  <cp:lastModifiedBy>Gustavo</cp:lastModifiedBy>
  <cp:lastPrinted>2023-03-17T16:20:00Z</cp:lastPrinted>
  <dcterms:modified xsi:type="dcterms:W3CDTF">2023-05-05T12:41:00Z</dcterms:modified>
  <cp:revision>2</cp:revision>
  <dc:subject/>
  <dc:title/>
</cp:coreProperties>
</file>