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23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Tendo em vista, o aumento da temperatura chegando até 43º graus. 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Tendo em vista que o aparelho de ar-condicionado do ESFIV “Rosimeire Santana de Souza”, localizado na Rua Cacique n.º 410, na Vila Camargo, foi colocado, mas até a presente data não foi realizada a parte elétrica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Diante do exposto;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a municipalidade, para que se faça a instalação com urgência do mesmo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5 de Setembr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3:00Z</dcterms:created>
  <dc:creator>Usuario</dc:creator>
  <dc:description/>
  <cp:keywords/>
  <dc:language>en-US</dc:language>
  <cp:lastModifiedBy>Usuario</cp:lastModifiedBy>
  <cp:lastPrinted>2023-09-04T14:51:00Z</cp:lastPrinted>
  <dcterms:modified xsi:type="dcterms:W3CDTF">2023-09-26T13:55:00Z</dcterms:modified>
  <cp:revision>11</cp:revision>
  <dc:subject/>
  <dc:title/>
</cp:coreProperties>
</file>