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3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realize a instalação de uma cobertura no Almoxarifado da Prefeitura Municipal de Tupi Paulista, onde é realizada a lavagem da frota de veículos, pois os trabalhadores que realizam essa tarefa, ficam reféns do clima, com o sol escaldante de noss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Tal reivindicação é feita, tendo em vista a solicitação dos trabalhadores para proporcionar segurança, saúde e qualidade de vida no trabalh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Vereador Delson Leandro da Silva, 2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3:00Z</dcterms:created>
  <dc:creator>Usuario</dc:creator>
  <dc:description/>
  <cp:keywords/>
  <dc:language>en-US</dc:language>
  <cp:lastModifiedBy>Gustavo</cp:lastModifiedBy>
  <cp:lastPrinted>2021-08-30T09:53:00Z</cp:lastPrinted>
  <dcterms:modified xsi:type="dcterms:W3CDTF">2021-08-31T12:56:00Z</dcterms:modified>
  <cp:revision>10</cp:revision>
  <dc:subject/>
  <dc:title/>
</cp:coreProperties>
</file>