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1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construção de um redutor de velocidade (lombada) no cruzamento das Ruas Rafael Aielo com João Staut, altura do número 30, localizada no Jardim Itá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Tal reivindicação é feita pelos moradores e usuários do referido local, que reclamam da alta velocidade empregada por alguns motoristas que por ali trafegam, podendo causar por isso sérios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2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lineRule="auto" w:line="240"/>
        <w:ind w:left="3540" w:hanging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4:00Z</dcterms:created>
  <dc:creator>ServidorCamara-PC</dc:creator>
  <dc:description/>
  <cp:keywords/>
  <dc:language>en-US</dc:language>
  <cp:lastModifiedBy>Gustavo</cp:lastModifiedBy>
  <cp:lastPrinted>2021-02-15T10:30:00Z</cp:lastPrinted>
  <dcterms:modified xsi:type="dcterms:W3CDTF">2021-02-16T11:44:00Z</dcterms:modified>
  <cp:revision>7</cp:revision>
  <dc:subject/>
  <dc:title/>
</cp:coreProperties>
</file>