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58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ua Irmã Suzana localizada no bairro Jardim Santa Isabel encontra-se uma valeta estreita e funda, causando transtornos, risco de acidentes e danos á veículos e motocicle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unicipal Dr. Alexandre Tassoni Antonio, para que este determine ao setor competente estudos que se fizerem necessários no sentido de ser feita a construção e instalação de uma grade protetora nivelada a rua, assim a mesma não prejudicaria o escoamento de agua, atendendo assim reivindicações dos moradores e motor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Vereador “Delson Leandro da Silva”, 21 de agosto de 2020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erto Luiz Sal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686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1:00Z</dcterms:created>
  <dc:creator>Usuário</dc:creator>
  <dc:description/>
  <cp:keywords/>
  <dc:language>en-US</dc:language>
  <cp:lastModifiedBy>Gustavo</cp:lastModifiedBy>
  <cp:lastPrinted>2020-08-24T19:35:00Z</cp:lastPrinted>
  <dcterms:modified xsi:type="dcterms:W3CDTF">2020-08-25T12:14:00Z</dcterms:modified>
  <cp:revision>5</cp:revision>
  <dc:subject/>
  <dc:title/>
</cp:coreProperties>
</file>