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.º 166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Indico ao Senhor Prefeito Municipal Dr. Alexandre Tassoni Antonio, para que determine ao setor competente da municipalidade, estudos necessários para ser feita a manutenção da pavimentação asfáltica das seguintes Ruas: Nacin Soubhie, altura do n.º 72, localizada no Jardim Itália e Rua do Evangelho Quadrangular, altura do n.º 57, localizada no Jardim Aymoré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Essa indicação está sendo feita atendendo aos pedidos dos moradores, que reclamam da precária situação nas ruas acima citada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Delson Leandro da Silva”, 14 de Outubro de 2021.</w:t>
      </w:r>
    </w:p>
    <w:p>
      <w:pPr>
        <w:pStyle w:val="Normal"/>
        <w:autoSpaceDE w:val="false"/>
        <w:spacing w:lineRule="auto" w:line="240" w:before="0" w:after="0"/>
        <w:ind w:left="-284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nilson Gonçalves Bueno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985" w:right="1418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16:00Z</dcterms:created>
  <dc:creator>Usuario</dc:creator>
  <dc:description/>
  <cp:keywords/>
  <dc:language>en-US</dc:language>
  <cp:lastModifiedBy>Usuario</cp:lastModifiedBy>
  <cp:lastPrinted>2019-04-22T14:26:00Z</cp:lastPrinted>
  <dcterms:modified xsi:type="dcterms:W3CDTF">2022-10-17T11:06:00Z</dcterms:modified>
  <cp:revision>12</cp:revision>
  <dc:subject/>
  <dc:title/>
</cp:coreProperties>
</file>