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2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unicipal, Dr. Alexandre  Tassoni Antonio, para que determine ao setor competente da Municipalidade, seja feita uma revitalização no terminal rodoviário “Osvaldo Benett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sabido que com o passar do tempo, a pintura dos imóveis sofre deterioração causada pela chuva e sol, sendo portando, necessário que a mesma seja refeita, no sentido de melhorar o aspecto do referido logrado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8de mai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1:00Z</dcterms:created>
  <dc:creator>Usuario</dc:creator>
  <dc:description/>
  <cp:keywords/>
  <dc:language>en-US</dc:language>
  <cp:lastModifiedBy>Gustavo</cp:lastModifiedBy>
  <cp:lastPrinted>2020-05-08T12:05:00Z</cp:lastPrinted>
  <dcterms:modified xsi:type="dcterms:W3CDTF">2020-05-12T11:38:00Z</dcterms:modified>
  <cp:revision>5</cp:revision>
  <dc:subject/>
  <dc:title/>
</cp:coreProperties>
</file>