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32"/>
          <w:szCs w:val="32"/>
          <w:u w:val="single"/>
        </w:rPr>
      </w:pPr>
      <w:r>
        <w:rPr>
          <w:rFonts w:cs="Arial" w:ascii="Spranq eco sans" w:hAnsi="Spranq eco sans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104/2024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que as torneiras dos banheiros do</w:t>
      </w:r>
      <w:r>
        <w:rPr>
          <w:rFonts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>Centro Comunitário “Antonia Moretti Gonçalves”, localizado na Avenida Senador Piza, se encontram com vazamento de água há mais de meses e a falta torneiras tem causado transtornos aos usuário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 que seja efetuado a devida manutenção e a instalação de novas torneiras nos banheiros do Centro Comunitário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ssa Indicação vem atender pedido dos usuários do local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‘Delson Leandro da Silva’, 14 de outubro de 2024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Silv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4:00Z</dcterms:created>
  <dc:creator>Usuario</dc:creator>
  <dc:description/>
  <cp:keywords/>
  <dc:language>en-US</dc:language>
  <cp:lastModifiedBy>Rose</cp:lastModifiedBy>
  <cp:lastPrinted>2024-10-14T20:29:00Z</cp:lastPrinted>
  <dcterms:modified xsi:type="dcterms:W3CDTF">2024-10-14T23:33:00Z</dcterms:modified>
  <cp:revision>19</cp:revision>
  <dc:subject/>
  <dc:title/>
</cp:coreProperties>
</file>