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DICAÇÃO N.º 072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limpeza das guias e sarjetas das Ruas: Gerson Benetti, Matilde Adas e Clovis Amador, no lado pertencente a municipalidade (Campo de Futebol). Tal medida se faz necessária, pois as gramíneas adentraram a rua, ocasionando acumulo de folhas e água, e quando chove as mesmas são levadas ao Bueiro ali existente. Sendo assim a limpeza contribui para melhoria do visual, não permite criadouros de mosquitos, pernilongos e evita o acúmulo de á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medida é solicitada pelos munícipes que estão percebendo essa situação adversa nessa região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ala das Sessões Vereador Delson Leandro da Silva, 28 de Setembro de 2020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David José de Freitas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7:00Z</dcterms:created>
  <dc:creator>Usuario</dc:creator>
  <dc:description/>
  <cp:keywords/>
  <dc:language>en-US</dc:language>
  <cp:lastModifiedBy>Gustavo</cp:lastModifiedBy>
  <cp:lastPrinted>2020-09-14T09:10:00Z</cp:lastPrinted>
  <dcterms:modified xsi:type="dcterms:W3CDTF">2020-09-29T11:21:00Z</dcterms:modified>
  <cp:revision>5</cp:revision>
  <dc:subject/>
  <dc:title/>
</cp:coreProperties>
</file>