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3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 Dr. Alexandre Tassoni Antonio, para que determine ao setor competente da municipalidade, estudos necessários para a construção de uma Guarita com alojamento no Paço Municipal para os Vigi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Tal medida é de grande importância para que os Vigias tenham local adequado para permanecer e cumprir suas obrigações, independente das intempér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4 de agost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04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7155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7715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7:00Z</dcterms:created>
  <dc:creator>ServidorCamara-PC</dc:creator>
  <dc:description/>
  <cp:keywords/>
  <dc:language>en-US</dc:language>
  <cp:lastModifiedBy>Gustavo</cp:lastModifiedBy>
  <cp:lastPrinted>2013-11-11T10:57:00Z</cp:lastPrinted>
  <dcterms:modified xsi:type="dcterms:W3CDTF">2021-08-31T12:56:00Z</dcterms:modified>
  <cp:revision>5</cp:revision>
  <dc:subject/>
  <dc:title/>
</cp:coreProperties>
</file>