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17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estudos necessários no sentido de ser realizada reparos e manutenção do Ginásio de Esportes “Rui Fabiano Alves”, localizado no Jardim Itáli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Referido ginásio encontra-se com vários problemas pela falta de manutenção e melhorias na sua estrutura metálica lateral e cobertura, além da falta de segurança no seu entorno e dos cuidados necessários pela zelad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medida é solicitada pelos munícipes e usuários do referid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Sala das Sessões Vereador Delson Leandro da Silva, 12 de Fevereiro de 2021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ércio Leandro da Silva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21:00Z</dcterms:created>
  <dc:creator>Usuario</dc:creator>
  <dc:description/>
  <cp:keywords/>
  <dc:language>en-US</dc:language>
  <cp:lastModifiedBy>Gustavo</cp:lastModifiedBy>
  <cp:lastPrinted>2021-02-12T16:49:00Z</cp:lastPrinted>
  <dcterms:modified xsi:type="dcterms:W3CDTF">2021-02-12T19:49:00Z</dcterms:modified>
  <cp:revision>5</cp:revision>
  <dc:subject/>
  <dc:title/>
</cp:coreProperties>
</file>