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133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 ao Senhor Prefeito Municipal Dr. Alexandre Tassoni Antonio, para que determine ao setor competente da municipalidade, estudos necessários no sentido de ser realizada a adequada reforma do piso da Cancha de Bocha Municipal “Albino Buriola”, pois a Prefeitura Municipal realizou obras no local para consertar o encanamento e não realizou os reparos no calçamento (fotos anexas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 reivindicação é feita, atendendo pedidos dos munícipes frequentadores da Cancha, devido aos transtornos causados pela poeira que além de prejudicar a higienização do local é prejudicial à saúde dos frequentad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Sala das Sessões Vereador Delson Leandro da Silva, 26 de agosto de 2021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ércio Leandro da Silv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1146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26:00Z</dcterms:created>
  <dc:creator>Usuario</dc:creator>
  <dc:description/>
  <cp:keywords/>
  <dc:language>en-US</dc:language>
  <cp:lastModifiedBy>Gustavo</cp:lastModifiedBy>
  <cp:lastPrinted>2021-04-26T08:30:00Z</cp:lastPrinted>
  <dcterms:modified xsi:type="dcterms:W3CDTF">2021-08-31T12:56:00Z</dcterms:modified>
  <cp:revision>7</cp:revision>
  <dc:subject/>
  <dc:title/>
</cp:coreProperties>
</file>