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DICAÇÃO N.º 103/202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4"/>
          <w:szCs w:val="24"/>
        </w:rPr>
        <w:tab/>
        <w:tab/>
        <w:tab/>
        <w:tab/>
        <w:t>Indico ao Senhor Prefeito Municipal Dr. Alexandre Tassoni Antonio, para que em relação ao novo lote do cemitério municipal se façam estudos de forma a se aplicar padronização aos túmulos (padrão americano, conforme fotos em anexo), com área com grama e placa com os dados do falecido, visando economizar espaço e facilitar que pessoas carentes possam identificar os túmulos de seus entes queridos sem comprometer sua renda familiar.</w:t>
      </w: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Vereador “Delson Leandro da Silva”, 30 de julho de 2021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7:00Z</dcterms:created>
  <dc:creator>ServidorCamara-PC</dc:creator>
  <dc:description/>
  <cp:keywords/>
  <dc:language>en-US</dc:language>
  <cp:lastModifiedBy>Gustavo</cp:lastModifiedBy>
  <cp:lastPrinted>2021-07-30T15:13:00Z</cp:lastPrinted>
  <dcterms:modified xsi:type="dcterms:W3CDTF">2021-08-04T11:26:00Z</dcterms:modified>
  <cp:revision>4</cp:revision>
  <dc:subject/>
  <dc:title/>
</cp:coreProperties>
</file>