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4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realize reparos nos buracos ou recapeamento na Rua Verona cruzamento com a Rua Firenze localizadas no bairro Vila Romana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atendendo pedidos de moradores e motoristas, para maior segurança aqueles que transitam pelo loc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2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2-03-22T12:56:00Z</dcterms:modified>
  <cp:revision>3</cp:revision>
  <dc:subject/>
  <dc:title/>
</cp:coreProperties>
</file>