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9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, estudos necessários para elaboração de projeto ou programação de vacinação (tais como cinomose, parvovirose, leishmaniose e outras) nos animais abandonados localizados no can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necessária para prevenção e controle na saúde dos animais e do canil, uma vez que geralmente o local recebe animais de diferentes idades e estado de saúde, podendo acarretar em surto de doenç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116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53:00Z</dcterms:created>
  <dc:creator>Usuario</dc:creator>
  <dc:description/>
  <cp:keywords/>
  <dc:language>en-US</dc:language>
  <cp:lastModifiedBy>Gustavo</cp:lastModifiedBy>
  <cp:lastPrinted>2021-11-16T10:25:00Z</cp:lastPrinted>
  <dcterms:modified xsi:type="dcterms:W3CDTF">2021-11-17T13:23:00Z</dcterms:modified>
  <cp:revision>4</cp:revision>
  <dc:subject/>
  <dc:title/>
</cp:coreProperties>
</file>