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INDICAÇÃO N.º 187/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Indico ao Senhor Prefeito Municipal Dr. Alexandre Tassoni Antonio, para que determine ao setor competente da municipalidade, providências necessárias para que se faça a adequação do escoamento da água da chuva na Rua Antonio Lourenço Neto n.º 11, localizado no Jardim Gracianópol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Tal reivindicação é feita pela moradora do referido local, que reclama da água da chuva invadir a residência, danificando móveis, pisos que se soltam pela infiltração, pois não existe o correto escoamento a ser realizado pela Prefeitura Municipal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a Sessões ‘Vereador Delson Leandro da Silva’, 03 de novemb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iseli Moraes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814" w:right="1588" w:gutter="0" w:header="709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8135" cy="1294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1294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7:03:00Z</dcterms:created>
  <dc:creator>Usuario</dc:creator>
  <dc:description/>
  <cp:keywords/>
  <dc:language>en-US</dc:language>
  <cp:lastModifiedBy>Gustavo</cp:lastModifiedBy>
  <cp:lastPrinted>2021-04-26T08:33:00Z</cp:lastPrinted>
  <dcterms:modified xsi:type="dcterms:W3CDTF">2021-11-04T12:31:00Z</dcterms:modified>
  <cp:revision>5</cp:revision>
  <dc:subject/>
  <dc:title/>
</cp:coreProperties>
</file>