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03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Há tempos que somos procurados por membros da Maçonaria tupiense solicitando um local para construção de um monumento a maçonaria na cidade de Tupi Paulista, a exemplo do que já foi concedido ao Lions Clube e Rotary Clube de Tupi Paulist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A Maçonaria é uma ordem universal filosófica e filantrópica formada de homens de todas as raças, credos e nacionalidades com a finalidade de construírem uma Sociedade Humana sob a tríade: liberdade, igualdade e fraternidad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Portanto, a indicação de uma praça ou rotatória para edificação de um monumento, visa apenas prestar uma homenagem às boas ações filantrópicas maçônicas, sendo certo que a obra ocorrerá a expensas da Associação dos Maçons de Tupi Paulista, composta pela Loja Maçônica Fraternidade e Trabalho e Loja Maçônica Deus, Justiça e Amo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A rotatória da Vicinal Antônio Astolfo, onde se inicia o canteiro central e que dá acesso ao Bairro Jardim Primavera foi o local escolhido pelos Maçons tupienses, que necessitam apenas de autorização do DER para iniciarem a construção de um monumento simbólico da Maçonaria tupiense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Indico ao Senhor Prefeito Municipal, Dr. Alexandre Tassoni Antonio, para que interceda junto ao Diretor Regional do DER Dr. João Augusto Ribeirro, visando ser autorizado à Maçonaria tupiense, a construção na rotatória da Vicinal Antônio Astolfo, no Km 1, onde se inicia o canteiro central e que dá acesso ao Bairro Jardim Primavera, de um monumento a Maçonaria de Tupi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9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lberto Luiz Sal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8:00Z</dcterms:created>
  <dc:creator>Usuario</dc:creator>
  <dc:description/>
  <cp:keywords/>
  <dc:language>en-US</dc:language>
  <cp:lastModifiedBy>Gustavo</cp:lastModifiedBy>
  <cp:lastPrinted>2020-06-01T19:20:00Z</cp:lastPrinted>
  <dcterms:modified xsi:type="dcterms:W3CDTF">2020-06-03T11:43:00Z</dcterms:modified>
  <cp:revision>6</cp:revision>
  <dc:subject/>
  <dc:title/>
</cp:coreProperties>
</file>