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.º 002/202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Indico ao Excelentíssimo Senhor Prefeito Municipal, Dr. Alexandre Tassoni Antônio, para que determine ao setor competente da municipalidade providências necessárias no sentido de ser feita a implantação de grades de proteção na galeria de captação e escoamento de águas pluviais, localizada no cruzamento da Avenida 9 de julho com Rua Jamil Adas e Rua Francisco de Souza Perpétuo Junior, no Jardim Oriente, imediações da Praça  Rotary na entrada da cidade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>A indicação está sendo feita atendendo ao pedido dos motoristas e pedestres que transitam pelo local, principalmente em dias chuvosos, evitando possíveis riscos e transtornos como o que já aconteceu recentemente com um motociclista que foi socorrido pelos vizinhos do local e Corpo de Bombeiros, quando a vítima perdeu o controle de sua motocicleta e foi arremessado para dentro da galeria, que por “milagre” foi socorrido sem graves ferimentos. Para evitar novos acidentes solicitamos à administração municipal que se tome as devidas providências para evitar e prevenir acidentes e preservar vidas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Sala das Sessões Vereador “Delson Leandro da Silva”, 3 de fevereiro de 2020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222222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2222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22222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idnei Sandro Mantovan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ereador</w:t>
      </w:r>
    </w:p>
    <w:p>
      <w:pPr>
        <w:pStyle w:val="Normal"/>
        <w:spacing w:before="0" w:after="20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398770" cy="11233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98770" cy="1123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8:50:00Z</dcterms:created>
  <dc:creator>Microsoft</dc:creator>
  <dc:description/>
  <cp:keywords/>
  <dc:language>en-US</dc:language>
  <cp:lastModifiedBy>Gustavo</cp:lastModifiedBy>
  <cp:lastPrinted>2020-01-31T13:37:00Z</cp:lastPrinted>
  <dcterms:modified xsi:type="dcterms:W3CDTF">2020-02-05T13:16:00Z</dcterms:modified>
  <cp:revision>5</cp:revision>
  <dc:subject/>
  <dc:title/>
</cp:coreProperties>
</file>