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190/2022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Indico ao Senhor Prefeito Municipal Dr. Alexandre Tassoni Antonio, para que determine ao setor competente da municipalidade, que se faça a correção dos números das casas da Rua Albano Ferracini, no Bairro Jardim Boa Esperança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Spranq eco sans" w:cs="Spranq eco sans" w:ascii="Spranq eco sans" w:hAnsi="Spranq eco sans"/>
          <w:lang w:eastAsia="en-US"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Tal indicação está sendo feita atendendo pedido dos moradores e munícipes, que encontram dificuldades para localizar a numeração das casas, as quais estão fora de ordem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06 de dezembro de 2022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Adenilson Gonçalves Bueno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Vereador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Usuario</cp:lastModifiedBy>
  <cp:lastPrinted>2022-12-12T15:53:00Z</cp:lastPrinted>
  <dcterms:modified xsi:type="dcterms:W3CDTF">2022-12-12T18:54:00Z</dcterms:modified>
  <cp:revision>34</cp:revision>
  <dc:subject/>
  <dc:title>INDICAÇÃO N</dc:title>
</cp:coreProperties>
</file>