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CAÇÃO N.º 065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limpeza das grades do bueiro que está localizado entre as Ruas Antonia Portolez e Rafael Aielo, a mesma se faz necessária pois a residência ali localizada encontra-se fechada e com isso ocorre o acúmulo de folhas, entulhos e água o que possibilita a criação do mosquito Aedes Aegypt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al reivindicação é solicitada pelos moradores da referida loc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14 de Setembro de 202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avid José de Freitas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5:00Z</dcterms:created>
  <dc:creator>Usuario</dc:creator>
  <dc:description/>
  <cp:keywords/>
  <dc:language>en-US</dc:language>
  <cp:lastModifiedBy>Gustavo</cp:lastModifiedBy>
  <cp:lastPrinted>2020-09-14T09:10:00Z</cp:lastPrinted>
  <dcterms:modified xsi:type="dcterms:W3CDTF">2020-09-15T11:41:00Z</dcterms:modified>
  <cp:revision>6</cp:revision>
  <dc:subject/>
  <dc:title/>
</cp:coreProperties>
</file>