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  <w:t>INDICAÇÃO.º 187/2022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"/>
        <w:jc w:val="both"/>
        <w:rPr/>
      </w:pPr>
      <w:r>
        <w:rPr>
          <w:rFonts w:cs="Spranq eco sans" w:ascii="Spranq eco sans" w:hAnsi="Spranq eco sans"/>
        </w:rPr>
        <w:tab/>
        <w:tab/>
        <w:tab/>
        <w:tab/>
        <w:t xml:space="preserve">Com a construção do Bairro JARDIM ELDORADO e o DISTRITO INDUSTRIAL localizado entre a SP-563 e zona urbana do município, é necessária a edificação de uma PASSARELA sobre a citada rodovia, visando o livre acesso dos munícipes e a fim de preservar sua integridade física, tendo-se em vista o grande fluxo de veículos na Rodovia, o que pode causar graves acidentes e atropelamentos. 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ab/>
        <w:tab/>
        <w:tab/>
        <w:tab/>
        <w:t>Tal situação, por óbvio, vem ocasionando sérios transtornos aos moradores e usuários daquela localidade, principalmente com crianças e idosos que necessitam atravessar a referida rodovia para se deslocar para escolas, ao comércio ou para algum atendimento público municipal.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ab/>
        <w:tab/>
        <w:tab/>
        <w:tab/>
        <w:t>Diante do exposto;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</w:rPr>
        <w:tab/>
        <w:tab/>
        <w:tab/>
        <w:tab/>
        <w:t xml:space="preserve">Indicamos ao Senhor Prefeito Municipal, para que tome as providências junto ao Departamento de Estradas de Rodagem, reivindicando os estudos necessários para a construção de uma PASSARELA sobre a rodovia SP-563, no final da Av. Benedita Camargo ou trecho da Avenida Bandeirantes, para dar acesso ao Distrito Industrial e Bairro Jardim Eldorado.   </w:t>
        <w:tab/>
        <w:tab/>
        <w:tab/>
        <w:tab/>
        <w:tab/>
      </w:r>
    </w:p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Sala das Sessões vereador Delson Leandro da Silva, 24 de novembro de 2022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ab/>
        <w:tab/>
        <w:tab/>
        <w:tab/>
      </w:r>
    </w:p>
    <w:p>
      <w:pPr>
        <w:pStyle w:val="Normal"/>
        <w:jc w:val="both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 xml:space="preserve">Clóvis Antonio Lopes      Joana Ap. Ramos Garcia Grava             Giseli Moares    </w:t>
      </w:r>
    </w:p>
    <w:p>
      <w:pPr>
        <w:pStyle w:val="Normal"/>
        <w:jc w:val="both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ab/>
        <w:t>Vereador                               Vereadora                              Vereadora</w:t>
      </w:r>
    </w:p>
    <w:p>
      <w:pPr>
        <w:pStyle w:val="Normal"/>
        <w:jc w:val="both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b/>
        </w:rPr>
        <w:t>Terezinha Ap. Matos Vasconcelos       José Silveira            Adenilson G. Bueno</w:t>
      </w:r>
    </w:p>
    <w:p>
      <w:pPr>
        <w:pStyle w:val="Normal"/>
        <w:jc w:val="both"/>
        <w:rPr/>
      </w:pPr>
      <w:r>
        <w:rPr>
          <w:rFonts w:eastAsia="Spranq eco sans" w:cs="Spranq eco sans" w:ascii="Spranq eco sans" w:hAnsi="Spranq eco sans"/>
          <w:b/>
        </w:rPr>
        <w:t xml:space="preserve">               </w:t>
      </w:r>
      <w:r>
        <w:rPr>
          <w:rFonts w:cs="Spranq eco sans" w:ascii="Spranq eco sans" w:hAnsi="Spranq eco sans"/>
          <w:b/>
        </w:rPr>
        <w:t>Vereadora                               Vereador                        Vereador</w:t>
      </w:r>
    </w:p>
    <w:p>
      <w:pPr>
        <w:pStyle w:val="Normal"/>
        <w:jc w:val="both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jc w:val="both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Joisiany Ceber Anselmi   Nelson A. de Freitas Junior  Laércio Leandro da Silva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eastAsia="Spranq eco sans" w:cs="Spranq eco sans" w:ascii="Spranq eco sans" w:hAnsi="Spranq eco sans"/>
          <w:b/>
        </w:rPr>
        <w:t xml:space="preserve">             </w:t>
      </w:r>
      <w:r>
        <w:rPr>
          <w:rFonts w:cs="Spranq eco sans" w:ascii="Spranq eco sans" w:hAnsi="Spranq eco sans"/>
          <w:b/>
        </w:rPr>
        <w:t>Vereadora                         Vereador                              Vereador</w:t>
      </w:r>
    </w:p>
    <w:p>
      <w:pPr>
        <w:pStyle w:val="Normal"/>
        <w:spacing w:before="0" w:after="200"/>
        <w:jc w:val="both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650" cy="1238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44:00Z</dcterms:created>
  <dc:creator>Usuário</dc:creator>
  <dc:description/>
  <cp:keywords/>
  <dc:language>en-US</dc:language>
  <cp:lastModifiedBy>Usuario</cp:lastModifiedBy>
  <cp:lastPrinted>2011-01-17T10:36:00Z</cp:lastPrinted>
  <dcterms:modified xsi:type="dcterms:W3CDTF">2022-11-28T13:21:00Z</dcterms:modified>
  <cp:revision>4</cp:revision>
  <dc:subject/>
  <dc:title/>
</cp:coreProperties>
</file>