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021/202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Considerando a situação mundial em relação ao novo coronavírus classificada com pandemia;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Considerando os Decretos Municipal e Estadual, determinando que comércios fiquem fechados, com isolamento social de toda a população;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Considerando que as medidas de isolamento social em nossa cidade certamente trarão desemprego e negativas consequências econômicas em nossos munícipes;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 xml:space="preserve">Considerando que a população de Tupi Paulista está se unindo em várias campanhas para angariar materiais de limpeza e alimentos para doações as pessoas mais necessitadas do município; 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Considerando que nós Vereadores, como representantes do povo, devemos dar o exemplo e contribuir nessa campanha;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Considerando ainda que o Prefeito Municipal, como agente político, também deve dar o exemplo aos munícipes e participar das doações;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  <w:u w:val="single"/>
        </w:rPr>
        <w:t>INDICO</w:t>
      </w:r>
      <w:r>
        <w:rPr>
          <w:sz w:val="24"/>
        </w:rPr>
        <w:t xml:space="preserve"> a Mesa Diretora, ao Excelentíssimo Senhor Prefeito Alexandre Tassoni Antonio e peço apoio de todos os vereadores, para que nós, juntos, possamos aprovar urgentemente e excepcionalmente um projeto de Lei para redução temporária, por 90 dias, dos subsídios dos agentes políticos do executivo e legislativo no âmbito municipal, no percentual de 50% (cinquenta por cento), destinando esses recursos as ações de saúde e sociais relacionadas com a pandemia do coronaví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>Sala das Sessões Vereador Delson Leandro da Silva, 03 de abril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aércio Leandro da Silv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15:00Z</dcterms:created>
  <dc:creator>Usuario</dc:creator>
  <dc:description/>
  <cp:keywords/>
  <dc:language>en-US</dc:language>
  <cp:lastModifiedBy>Gustavo</cp:lastModifiedBy>
  <cp:lastPrinted>2020-04-06T19:15:00Z</cp:lastPrinted>
  <dcterms:modified xsi:type="dcterms:W3CDTF">2020-04-08T15:45:00Z</dcterms:modified>
  <cp:revision>3</cp:revision>
  <dc:subject/>
  <dc:title/>
</cp:coreProperties>
</file>