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114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     Indico ao Senhor Prefeito Municipal Dr. Alexandre Tasoni Antonio, estudos visando a aquisição de uniformes de vôlei e futebol de salão e campo para o Setor de Esportes de nosso Município, bem como para toda a comissão técnica e professores envolvidos com a área do esp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“Delson Leandro da Silva”, 03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58:00Z</dcterms:created>
  <dc:creator>Usuario</dc:creator>
  <dc:description/>
  <cp:keywords/>
  <dc:language>en-US</dc:language>
  <cp:lastModifiedBy>Gustavo</cp:lastModifiedBy>
  <cp:lastPrinted>2022-05-13T15:45:00Z</cp:lastPrinted>
  <dcterms:modified xsi:type="dcterms:W3CDTF">2022-06-07T12:22:00Z</dcterms:modified>
  <cp:revision>10</cp:revision>
  <dc:subject/>
  <dc:title/>
</cp:coreProperties>
</file>