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11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Indico ao Senhor Prefeito Municipal Dr. Alexandre Tassoni Antonio, que realize estudos e siga o exemplo do Município de Mirandópolis que ajuizou Ação Judicial (Mandado de Segurança Civil n.º 20100987820218260000) para garantir reajuste salarial para os servidores municipais, por uma questão de justiça e por existir condições da concessão. A dignidade da pessoa humana e o trabalho são direitos assegurados na Constituição Federal e devem ser protegidos e remunerados adequadament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 Sessões Vereador Delson Leandro da Silva, 08 de feverei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2:00Z</dcterms:created>
  <dc:creator>Usuario</dc:creator>
  <dc:description/>
  <cp:keywords/>
  <dc:language>en-US</dc:language>
  <cp:lastModifiedBy>Gustavo</cp:lastModifiedBy>
  <cp:lastPrinted>2021-02-05T11:51:00Z</cp:lastPrinted>
  <dcterms:modified xsi:type="dcterms:W3CDTF">2021-02-09T13:07:00Z</dcterms:modified>
  <cp:revision>5</cp:revision>
  <dc:subject/>
  <dc:title/>
</cp:coreProperties>
</file>