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5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Indicamos ao Senhor Prefeito Municipal Dr. Alexandre Tassoni Antonio, para que determine ao setor competente da Municipalidade, estudos necessários visando a criação de um </w:t>
      </w:r>
      <w:r>
        <w:rPr>
          <w:rFonts w:cs="Arial" w:ascii="Arial" w:hAnsi="Arial"/>
          <w:b/>
          <w:sz w:val="24"/>
          <w:szCs w:val="24"/>
        </w:rPr>
        <w:t>Consórcio Intermunicipal de Prestação de Serviços,</w:t>
      </w:r>
      <w:r>
        <w:rPr>
          <w:rFonts w:cs="Arial" w:ascii="Arial" w:hAnsi="Arial"/>
          <w:sz w:val="24"/>
          <w:szCs w:val="24"/>
        </w:rPr>
        <w:t xml:space="preserve"> para gestão e manutenção da iluminação pública dos municípios circunvizinhos que ainda não aderiram ao plano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municipalização da iluminação públ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Tal reivindicação tem o objetivo de sugerir que a administração municipal promova um encontro com os gestores dos municípios de Monte Castelo, São João do Pau D’Alho e Nova Guataporanga, a fim de tratativas no sentido da criação de um Consórcio Intermunicipal, destinado aos serviços de iluminação pública, e com isso diminuir o custo operacional com a contratação da empresa responsável para executar tal taref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Gonçalves Bue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Antonio de Freitas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6570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20:00Z</dcterms:created>
  <dc:creator>Usuario</dc:creator>
  <dc:description/>
  <cp:keywords/>
  <dc:language>en-US</dc:language>
  <cp:lastModifiedBy>Gustavo</cp:lastModifiedBy>
  <cp:lastPrinted>2022-03-14T10:37:00Z</cp:lastPrinted>
  <dcterms:modified xsi:type="dcterms:W3CDTF">2022-03-16T16:53:00Z</dcterms:modified>
  <cp:revision>6</cp:revision>
  <dc:subject/>
  <dc:title/>
</cp:coreProperties>
</file>