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06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Indico ao Senhor Prefeito Municipal, Dr. Alexandre Tassoni Antonio, para que determine ao setor competente da Municipalidade, se faça a pintura de solo no trecho que está localizada a rampa de acesso ao Centro de Capacitação “Neuza Rodrigues Marques” e Projeto Gur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Tal reivindicação é feita por freqüentadores do referido logradouro, no sentido de evitar que motoristas e motociclistas estacionem seus carros e suas motocicletas neste local, impedindo o acesso de cadeirantes e de pessoas com mobilidade reduzida.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as Sessões Vereador Delson Leandro da Silva, 08 de feverei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14:00Z</dcterms:created>
  <dc:creator>Usuario</dc:creator>
  <dc:description/>
  <cp:keywords/>
  <dc:language>en-US</dc:language>
  <cp:lastModifiedBy>Gustavo</cp:lastModifiedBy>
  <cp:lastPrinted>2019-02-08T16:16:00Z</cp:lastPrinted>
  <dcterms:modified xsi:type="dcterms:W3CDTF">2019-08-08T17:37:00Z</dcterms:modified>
  <cp:revision>3</cp:revision>
  <dc:subject/>
  <dc:title/>
</cp:coreProperties>
</file>