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construção de redutores de velocidade (lombadas) na Rua das Rosas, altura dos números 656 e 946, localizada no Jardim Primav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. Além disso trata-se de rua de entrada e saída de veículos da cidade e o tráfego de caminhões intenso pode causar sérios acidentes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2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4-22T12:20:00Z</dcterms:modified>
  <cp:revision>5</cp:revision>
  <dc:subject/>
  <dc:title/>
</cp:coreProperties>
</file>