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06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Indico ao Senhor Prefeito Municipal Dr. Alexandre Tassoni Antonio, para que determine ao setor competente da municipalidade, a adequação (reparo) urgente de uma tampa de concreto que se encontra no pátio da Escola Municipal “Ana Thereza Copetti Ferreira”.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Tal indicação se faz necessária uma vez que o referido local tem grande circulação de alunos por conta do risco de acidentes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Delson Leandro da Silva”, 16 de maio de 20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9745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1:00Z</dcterms:created>
  <dc:creator>Usuario</dc:creator>
  <dc:description/>
  <cp:keywords/>
  <dc:language>en-US</dc:language>
  <cp:lastModifiedBy>Gustavo</cp:lastModifiedBy>
  <cp:lastPrinted>2022-05-16T19:41:00Z</cp:lastPrinted>
  <dcterms:modified xsi:type="dcterms:W3CDTF">2022-05-18T11:34:00Z</dcterms:modified>
  <cp:revision>8</cp:revision>
  <dc:subject/>
  <dc:title/>
</cp:coreProperties>
</file>