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.º 061/2022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Indico ao Senhor Prefeito Municipal, Dr. Alexandre Tassoni  Antonio, para que determine ao setor competente da Municipalidade, providências no sentido de ser instalado um  corrimão na entrada  do ESFIII.</w:t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 Essa indicação tem por objetivo trazer segurança aos pacientes ao adentrarem no citado local, principalmente nos dias de chuva correndo risco de acidente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Sala as Sessões Vereador “Delson Leandro da Silva”, 28 de março de 2022.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ana Aparecida Ramos Garcia Grav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a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4325" cy="10871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394325" cy="1087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7:55:00Z</dcterms:created>
  <dc:creator>Microsoft</dc:creator>
  <dc:description/>
  <cp:keywords/>
  <dc:language>en-US</dc:language>
  <cp:lastModifiedBy>Gustavo</cp:lastModifiedBy>
  <cp:lastPrinted>2021-11-08T15:52:00Z</cp:lastPrinted>
  <dcterms:modified xsi:type="dcterms:W3CDTF">2022-03-31T12:08:00Z</dcterms:modified>
  <cp:revision>6</cp:revision>
  <dc:subject/>
  <dc:title/>
</cp:coreProperties>
</file>