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 067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a Avenida Senador Pizza, na altura do numero 1.500 no bairro Vila Camarg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Tal reivindicação é feita pelos moradores e usuários do referido local, que reclamam do grande fluxo de veículos e da alta velocidade empregada por alguns motoristas que por ali trafegam, podendo causar por isso sério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4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8:00Z</dcterms:created>
  <dc:creator>ServidorCamara-PC</dc:creator>
  <dc:description/>
  <cp:keywords/>
  <dc:language>en-US</dc:language>
  <cp:lastModifiedBy>Gustavo</cp:lastModifiedBy>
  <cp:lastPrinted>2020-09-14T09:12:00Z</cp:lastPrinted>
  <dcterms:modified xsi:type="dcterms:W3CDTF">2020-09-15T11:41:00Z</dcterms:modified>
  <cp:revision>4</cp:revision>
  <dc:subject/>
  <dc:title/>
</cp:coreProperties>
</file>