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INDICAÇÃO N.º 156/2022</w:t>
      </w:r>
    </w:p>
    <w:p>
      <w:pPr>
        <w:pStyle w:val="Normal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 xml:space="preserve">Indico ao Senhor Prefeito Municipal Dr. Alexandre Tassoni Antonio, que determine e providencie junto ao setor competente da municipalidade, estudos para a confecção e instalação de banner informativo “seu pet nosso amigo” nas praças e parquinhos de nossa cidade. 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>Tal medida visa conscientizar os tutores e responsáveis pelos animais que frequentam os referidos locais. Segue anexo modelo como sugestão.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 Sessões ‘Vereador Delson Leandro da Silva’, 19 de Setembro de 2022.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Joisiany Ceber Anselmi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14" w:right="158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230" cy="1221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221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9:25:00Z</dcterms:created>
  <dc:creator>Usuario</dc:creator>
  <dc:description/>
  <cp:keywords/>
  <dc:language>en-US</dc:language>
  <cp:lastModifiedBy>Gustavo</cp:lastModifiedBy>
  <cp:lastPrinted>2022-09-19T16:31:00Z</cp:lastPrinted>
  <dcterms:modified xsi:type="dcterms:W3CDTF">2022-09-22T12:38:00Z</dcterms:modified>
  <cp:revision>7</cp:revision>
  <dc:subject/>
  <dc:title/>
</cp:coreProperties>
</file>