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63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Indico ao Senhor Prefeito Municipal Dr. Alexandre Tassoni Antonio, que providencie junto ao setor competente da Municipalidade estudos para a instalação de um campinho para a prática de esportes no Jardim Gracianópol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reivindicação é realizada pelos moradores do local que não possuem um local adequado para a prática de esportes, sendo que este é um direito constitucion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abe ressaltar que já existe no local uma área apta à instalação de tal campi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“Delson Leandro da Silva”, 31 de març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 - 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nilson Gonçalves Bueno - Vereador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6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369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2-04-04T15:59:00Z</cp:lastPrinted>
  <dcterms:modified xsi:type="dcterms:W3CDTF">2022-04-06T12:17:00Z</dcterms:modified>
  <cp:revision>9</cp:revision>
  <dc:subject/>
  <dc:title/>
</cp:coreProperties>
</file>