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.º 043/202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Indico ao Senhor Prefeito Municipal Dr. Alexandre Tassoni Antonio, para que determine ao setor competente da municipalidade, providências que se fizerem necessárias para que se faça a Coleta de Lixo com a freqüência de três vezes por semana no trecho asfaltado da Estrada Municipal TPA-442 “Eugênio Naressi” que liga ao Bairro Quebra Milho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Essa indicação está sendo feita atendendo pedido dos munícipes e moradores, que reclamam da ausência de mais dias no cronograma de coleta no referido local, principalmente na segunda-feira onde o lixo do fim de semana se acumula, causando mau-cheiro e transtornos para moradores e transeunte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Vereador Delson Leandro da Silva, 19 de junho de 202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óvis Antonio Lop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701" w:gutter="0" w:header="709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USUARIO</dc:creator>
  <dc:description/>
  <cp:keywords/>
  <dc:language>en-US</dc:language>
  <cp:lastModifiedBy>Gustavo</cp:lastModifiedBy>
  <cp:lastPrinted>2020-06-22T09:08:00Z</cp:lastPrinted>
  <dcterms:modified xsi:type="dcterms:W3CDTF">2020-06-23T13:00:00Z</dcterms:modified>
  <cp:revision>4</cp:revision>
  <dc:subject/>
  <dc:title/>
</cp:coreProperties>
</file>