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INDICAÇÃO N.º 169/2023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  <w:t xml:space="preserve">Tendo em vista que o concurso público é um dispositivo constitucional que para obter-se moralidade, eficiência e aperfeiçoamento do serviço público. Ao mesmo tempo, proporciona, por mérito próprio, igual oportunidade a todos os interessados que atendam aos requisitos da Lei fixados de acordo com a complexidade do cargo. </w:t>
      </w:r>
    </w:p>
    <w:p>
      <w:pPr>
        <w:pStyle w:val="Normal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Nessa perspectiva, é através deles que é possível concretizar a isonomia na esfera administrativa. Portanto, é inegável que as contribuições dos concursos públicos garantem que a Administração Pública seja cada vez mais transparente, igualitária e principalmente eficiente.</w:t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                        </w:t>
      </w:r>
      <w:r>
        <w:rPr>
          <w:rFonts w:cs="Arial" w:ascii="Spranq eco sans;Malgun Gothic" w:hAnsi="Spranq eco sans;Malgun Gothic"/>
          <w:sz w:val="24"/>
          <w:szCs w:val="24"/>
        </w:rPr>
        <w:t>Diante do exposto, indico ao Prefeito Municipal Dr. Alexandre Tassoni Antonio, para que, junto a Secretaria Municipal de Saúde, seja analisada a possibilidade de realização de concurso público, em especial para os cargos de Auxiliares de enfermagem, Técnicos de enfermagem, Enfermeiros e Médicos.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Vereador Delson Leandro da Silva, 08 de dezembro de 2023.</w:t>
      </w:r>
    </w:p>
    <w:p>
      <w:pPr>
        <w:pStyle w:val="Normal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/>
      </w:pPr>
      <w:r>
        <w:rPr>
          <w:rFonts w:cs="Arial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55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7:00Z</dcterms:created>
  <dc:creator>ServidorCamara-PC</dc:creator>
  <dc:description/>
  <cp:keywords/>
  <dc:language>en-US</dc:language>
  <cp:lastModifiedBy>Usuario</cp:lastModifiedBy>
  <cp:lastPrinted>2017-10-09T20:43:00Z</cp:lastPrinted>
  <dcterms:modified xsi:type="dcterms:W3CDTF">2023-12-11T16:31:00Z</dcterms:modified>
  <cp:revision>18</cp:revision>
  <dc:subject/>
  <dc:title/>
</cp:coreProperties>
</file>