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6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Indico ao Senhor Prefeito Municipal Dr. Alexandre Tassoni Antonio, para que determine ao setor competente da municipalidade providências para que se faça a adequação da placa de sinalização de “Perímetro Urbano”, localizada no início da via de acesso ao trevo Antonio Setolin, localizado na Rodovia General Euclides Figueire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Tal medida vem atender as diversas reclamações dos motoristas que utilizam a Rua Rafael Aielo, esquina com o prolongamento da Avenida Antonia Portolez, que ao acessarem o referido local tem sua visão comprometida, ocasionado pela localização da citada placa, que impede a visualização dos veículos que trafegam no trecho que antecede o cruzamento, recomendamos que a placa fosse realocada em local mais adequado, e com isso trazer mais segurança aos motori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Vereador Delson Leandro da Silva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son Antonio de Freitas Junior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1:00Z</dcterms:created>
  <dc:creator>Usuario</dc:creator>
  <dc:description/>
  <cp:keywords/>
  <dc:language>en-US</dc:language>
  <cp:lastModifiedBy>Gustavo</cp:lastModifiedBy>
  <cp:lastPrinted>2021-10-13T09:31:00Z</cp:lastPrinted>
  <dcterms:modified xsi:type="dcterms:W3CDTF">2021-10-14T11:47:00Z</dcterms:modified>
  <cp:revision>7</cp:revision>
  <dc:subject/>
  <dc:title/>
</cp:coreProperties>
</file>