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127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   Indico ao Senhor Prefeito Municipal Dr. Alexandre Tassoni Antonio, para que determine ao setor competente da municipalidade, estudos necessários no sentido de retornar o café da manhã (café, chá, pão) que era servido aos servidores públicos municipais nas repartições públicas, em especial os lotados no Almoxarifado, antes do expediente do trabalh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    Tendo em vista que no Almoxarifado a função de muitos deles requer grande esforço físico e os mesmos precisam estar alimentados para que o trabalho seja bem desempenhado.</w:t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Delson Leandro da Silva, 12 de Julho de 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321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7:00Z</dcterms:created>
  <dc:creator>ServidorCamara-PC</dc:creator>
  <dc:description/>
  <cp:keywords/>
  <dc:language>en-US</dc:language>
  <cp:lastModifiedBy>Gustavo</cp:lastModifiedBy>
  <cp:lastPrinted>2022-07-29T14:28:00Z</cp:lastPrinted>
  <dcterms:modified xsi:type="dcterms:W3CDTF">2022-08-04T11:29:00Z</dcterms:modified>
  <cp:revision>9</cp:revision>
  <dc:subject/>
  <dc:title/>
</cp:coreProperties>
</file>