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DICAÇÃO N.º 183/ 2021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Indico ao Senhor Prefeito Municipal Dr. Alexandre Tassoni Antonio para que determine ao setor competente da municipalidade a implantação de um parque infantil na área verde do Jardim Oriente próximo a Rua Francisco Fernandes, em nossa cidad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A presente indicação é feita, atendendo aos constantes pedidos dos nossos munícipes, uma vez que as crianças daquela região necessitam de um espaço de lazer adequado para entretenimento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Considerando que brincar ao ar livre é importante para o desenvolvimento das crianç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Vereador Delson Leandro da Silva, 27 de Outubro de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denilson Gonçalves Bueno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1:00Z</dcterms:created>
  <dc:creator>ServidorCamara-PC</dc:creator>
  <dc:description/>
  <cp:keywords/>
  <dc:language>en-US</dc:language>
  <cp:lastModifiedBy>Gustavo</cp:lastModifiedBy>
  <cp:lastPrinted>2019-03-18T09:21:00Z</cp:lastPrinted>
  <dcterms:modified xsi:type="dcterms:W3CDTF">2021-11-04T12:30:00Z</dcterms:modified>
  <cp:revision>4</cp:revision>
  <dc:subject/>
  <dc:title/>
</cp:coreProperties>
</file>