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30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,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para que determine ao setor competente da municipalidade providências necessárias para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colaborar com a aquisição de máquinas de costura a serem instaladas na “Sala de Costura” da Santa Casa de Tupi Paulista, visando o apoio às costureiras voluntárias que ali fazem suas doações de serviço, especialmente na manutenção e fabricação de roupas de cama e banho, tapetes, camisolas e demais confecções inerentes ao hospital.</w:t>
      </w:r>
    </w:p>
    <w:p>
      <w:pPr>
        <w:pStyle w:val="TextBody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5 de Fevereiro de 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535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9:00Z</dcterms:created>
  <dc:creator>Usuario</dc:creator>
  <dc:description/>
  <cp:keywords/>
  <dc:language>en-US</dc:language>
  <cp:lastModifiedBy>Gustavo</cp:lastModifiedBy>
  <cp:lastPrinted>2022-02-25T11:16:00Z</cp:lastPrinted>
  <dcterms:modified xsi:type="dcterms:W3CDTF">2022-03-07T12:57:00Z</dcterms:modified>
  <cp:revision>8</cp:revision>
  <dc:subject/>
  <dc:title/>
</cp:coreProperties>
</file>