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INDICAÇÃO N.º 141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rFonts w:cs="Spranq eco sans;Malgun Gothic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 xml:space="preserve">Considerando que há um fluxo intenso na Rua Guaianazes por conta do tráfego entre os bairros Vila Camargo e Residencial Santa Isabel; </w:t>
      </w:r>
    </w:p>
    <w:p>
      <w:pPr>
        <w:pStyle w:val="Normal"/>
        <w:ind w:firstLine="2124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Considerando que devido a esse fluxo intenso de veículos que passa muitas vezes em alta velocidade na rua supracitada, e que põe em risco a integridade de moradores, pedestres e dos próprios condutores em função de que pode ocorrer acidentes envolvendo tanto condutores como pedestres e moradores da região;</w:t>
      </w:r>
    </w:p>
    <w:p>
      <w:pPr>
        <w:pStyle w:val="Normal"/>
        <w:ind w:firstLine="2124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 xml:space="preserve">Diante do Exposto, Indico ao senhor Prefeito, Dr. Juliano Vigilado Guiro para que determine  ao setor competente da municipalidade com urgência a instalação de um redutor de velocidade (lombada) na rua Guainazes entre os números 103 e 188, garantido a redução de velocidade dos veículos que transitam tanto no sentido cidade-centro como no sentido contrário. </w:t>
      </w:r>
    </w:p>
    <w:p>
      <w:pPr>
        <w:pStyle w:val="Normal"/>
        <w:ind w:firstLine="2124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 presente indicação é feita atendendo pedido dos moradores, pedestres e estudantes que circulam diariamente no local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08 de agost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bCs/>
          <w:sz w:val="24"/>
          <w:szCs w:val="24"/>
        </w:rPr>
        <w:t>Luis Carlos de Olivei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6:00Z</dcterms:created>
  <dc:creator>Usuario</dc:creator>
  <dc:description/>
  <cp:keywords/>
  <dc:language>en-US</dc:language>
  <cp:lastModifiedBy>Usuario</cp:lastModifiedBy>
  <cp:lastPrinted>2023-11-28T09:52:00Z</cp:lastPrinted>
  <dcterms:modified xsi:type="dcterms:W3CDTF">2025-08-11T16:18:00Z</dcterms:modified>
  <cp:revision>3</cp:revision>
  <dc:subject/>
  <dc:title/>
</cp:coreProperties>
</file>