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INDICAÇÃO N.º 12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Indico ao Senhor Prefeito Municipal Dr. Alexandre Tassoni Antonio, para que determine ao setor competente da municipalidade, providências para a revitalização do Parque do Jardim Primavera, com adequado projeto paisagístico com implantação de grama e plantas. Além disso, a colocação de um bebedouro de água e cestas de lix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Essa medida trará benefícios para os frequentadores, além de possibilitar a higienização das mãos, principalmente neste momento de pandemia de Covid- 19. O cuidado com a saúde pública, a limpeza e higiene melhoram a qualidade de vida dos munícipes, possibilitando práticas desportivas e lazer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9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8:00Z</dcterms:created>
  <dc:creator>ServidorCamara-PC</dc:creator>
  <dc:description/>
  <cp:keywords/>
  <dc:language>en-US</dc:language>
  <cp:lastModifiedBy>Gustavo</cp:lastModifiedBy>
  <cp:lastPrinted>2014-04-28T15:34:00Z</cp:lastPrinted>
  <dcterms:modified xsi:type="dcterms:W3CDTF">2021-08-24T13:23:00Z</dcterms:modified>
  <cp:revision>6</cp:revision>
  <dc:subject/>
  <dc:title/>
</cp:coreProperties>
</file>