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.º 05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o setor competente da municipalidade, a criação de uma lista de vacinação para doses excedentes da vacina contra Covid 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Os fabricantes AstraZeneca/Oxford e Butantan/Sinovac trabalham com embalagens multidoses, com dez unidades. Uma vez abertas, elas precisam ser consumidas em poucas horas. Caso contrário, precisariam ser descartadas. Para evitar o desperdício, é necessária a criação de listas de idosos acima dos 60 anos que morem nas proximidades dos postos e chamá-los para a imun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, para que não ocorra o possível desperdício de vacin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4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6:00Z</dcterms:created>
  <dc:creator>Usuario</dc:creator>
  <dc:description/>
  <cp:keywords/>
  <dc:language>en-US</dc:language>
  <cp:lastModifiedBy>Gustavo</cp:lastModifiedBy>
  <cp:lastPrinted>2021-04-19T09:22:00Z</cp:lastPrinted>
  <dcterms:modified xsi:type="dcterms:W3CDTF">2021-04-22T12:20:00Z</dcterms:modified>
  <cp:revision>5</cp:revision>
  <dc:subject/>
  <dc:title/>
</cp:coreProperties>
</file>